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prosinci 200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zvýšily o 0,1 % (v listopadu o 0,4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uply zejména ceny chemických látek a výrobků o 1,8 %, dopravních prostředků o 0,7 % a koksárenských a rafinovaných ropných produktů o 0,5 %. Ceny v odvětví potravinářských výrobků vzrostly o 0,1 %. Klesly pouze ceny nerostných surovin o 0,2 % a základních farmaceutických výrobků o 0,1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187825" cy="1195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klesly o 0,8 % (v listopadu o 2,4 %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Největší vliv na pokles celkového indexu mělo snížení cen obecných kovů a kovodělných výrobků o 14,7 % (v listopadu o 16,5 %) a potravinářských výrobků o 4,3 % (v listopadu o 4,8 %). Vzrostly především ceny koksárenských a rafinovaných ropných produktů o 22,5 % (po 13 měsících poklesu), elektřiny, plynu a páry o 10,1 % (v listopadu o 10,5 %) a vody, její úpravy a rozvodu o 6,9 % (stejně jako v listopadu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dnocení podle hlavních průmyslových skupin meziročně nejvíce klesly ceny meziproduktů o 6,5 %, nejvíce stouply ceny energie o 10,6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187825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 xml:space="preserve">Klouzavý průměr </w:t>
      </w:r>
      <w:r>
        <w:rPr>
          <w:rFonts w:cs="Arial" w:ascii="Arial" w:hAnsi="Arial"/>
          <w:bCs/>
          <w:iCs/>
          <w:sz w:val="20"/>
        </w:rPr>
        <w:t>úhrnného indexu cen průmyslových výrobců (tj.podíl průměru bazických indexů za posledních 12 měsíců k předchozím 12 měsícům) byl v prosinci 96,9%.</w:t>
      </w:r>
    </w:p>
    <w:p>
      <w:pPr>
        <w:pStyle w:val="Heading2"/>
        <w:spacing w:before="0" w:after="0"/>
        <w:rPr>
          <w:rFonts w:ascii="Arial" w:hAnsi="Arial" w:cs="Times New Roman"/>
          <w:bCs w:val="false"/>
          <w:iCs w:val="false"/>
          <w:sz w:val="20"/>
          <w:szCs w:val="24"/>
        </w:rPr>
      </w:pPr>
      <w:r>
        <w:rPr>
          <w:rFonts w:cs="Times New Roman"/>
          <w:bCs w:val="false"/>
          <w:iCs w:val="false"/>
          <w:sz w:val="20"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Vývoj cen v roce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v průměru za celý </w:t>
      </w:r>
      <w:r>
        <w:rPr>
          <w:rFonts w:cs="Arial" w:ascii="Arial" w:hAnsi="Arial"/>
          <w:b/>
          <w:bCs/>
          <w:sz w:val="20"/>
        </w:rPr>
        <w:t>rok 2009</w:t>
      </w:r>
      <w:r>
        <w:rPr>
          <w:rFonts w:cs="Arial" w:ascii="Arial" w:hAnsi="Arial"/>
          <w:sz w:val="20"/>
        </w:rPr>
        <w:t xml:space="preserve"> snížily o 3,1 %, což je nejvyšší meziroční pokles  cen od začátku sledování v roce 1991. Na pokles cenové hladiny měl vliv především pokles cen v odvětví koksárenských a rafinovaných ropných produktů o 29,1 %, a to především v prvních třech čtvrtletích roku 2009 (o 35,5 %; o 37,2 %; o 33,5 %; o 3,9 %). Obecné kovy a kovodělné výrobky klesly v průměru o 10,8 % (zejména ve 3. a 4. čtvrtletí roku 2009 o 18,5 % a o 16,6 %), z toho hlavně  ceny surového železa, oceli a feroslitin o 38,0 % ve 3.čtvrtletí a o 33,5 % ve 4.čtvrtletí roku 2009. Potravinářské výrobky klesly v průměru o 4,5 % za rok. Vzrostly především ceny elektřiny, plynu a páry o 10,9 % a vody, její úpravy a rozvodu o 6,9 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0-01-18T12:19:00Z</dcterms:modified>
  <cp:revision>131</cp:revision>
  <dc:subject/>
  <dc:title>Vývoj cen průmyslových výrobců v prosinci 2009</dc:title>
</cp:coreProperties>
</file>